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ŽIADOSŤ   O   OSTARŠENIE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sz w:val="28"/>
        </w:rPr>
      </w:pPr>
      <w:r>
        <w:rPr>
          <w:sz w:val="28"/>
        </w:rPr>
        <w:t>Meno a priezvisko: ....................................................... rodné číslo: .......................</w:t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Člen FK: ........................................................ zamestnanie: ...................................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bydliska žiadateľa: .....................................................................................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Vyjadrenie rodičov: .................................................................................................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...............................</w:t>
        <w:tab/>
        <w:tab/>
        <w:tab/>
        <w:tab/>
        <w:tab/>
        <w:tab/>
        <w:t xml:space="preserve">         ................................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dpis otca</w:t>
        <w:tab/>
        <w:tab/>
        <w:tab/>
        <w:tab/>
        <w:tab/>
        <w:tab/>
        <w:tab/>
        <w:t xml:space="preserve">    podpis matky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- - - - - - - - - - - - - - - - - - - - - - - - - - - - - - - - - - - - - - - - - - - - - - - - - - - - - - - - -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FK .................................................................................................... súhlasí, aby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........................................................................ štartoval za družstvo dospelých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832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.......................................</w:t>
      </w:r>
    </w:p>
    <w:p>
      <w:pPr>
        <w:pStyle w:val="Heading"/>
        <w:ind w:left="6372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dpis a pečiatka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- - - - - - - - - - - - - - - - - - - - - - - - - - - - - - - - - - - - - - - - - - - - - - - - - - - - - - - - -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Oddelenie telovýchovného lekárstva súhlasí, aby športovec ...............................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.............................................................................. štartoval za družstvo dospelých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ňa: ......................................</w:t>
        <w:tab/>
        <w:tab/>
        <w:tab/>
        <w:tab/>
        <w:tab/>
        <w:t xml:space="preserve">   .....................................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  <w:tab/>
        <w:t xml:space="preserve">        podpis a pečiatka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6372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6372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6372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ind w:left="6372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6372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6372" w:hanging="0"/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center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52:00Z</dcterms:created>
  <dc:creator>Klovanič</dc:creator>
  <dc:description/>
  <cp:keywords/>
  <dc:language>en-US</dc:language>
  <cp:lastModifiedBy>XX</cp:lastModifiedBy>
  <dcterms:modified xsi:type="dcterms:W3CDTF">2012-08-18T14:52:00Z</dcterms:modified>
  <cp:revision>2</cp:revision>
  <dc:subject/>
  <dc:title>ŽIADOSŤ   O   OSTARŠENIE</dc:title>
</cp:coreProperties>
</file>