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1"/>
        <w:gridCol w:w="1463"/>
        <w:gridCol w:w="2410"/>
        <w:gridCol w:w="1843"/>
        <w:gridCol w:w="2126"/>
      </w:tblGrid>
      <w:tr>
        <w:trPr>
          <w:trHeight w:val="99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blastný futbalový zväz Prešov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portizácia futbalového štadióna</w:t>
            </w:r>
          </w:p>
        </w:tc>
      </w:tr>
      <w:tr>
        <w:trPr>
          <w:trHeight w:val="8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, FK, F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klub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klub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den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ž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,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znam hracích plôch, na ktorých klub hráva majstrovské a priateľské stretnutia pre všetky stretnutia riadené ObFZ </w:t>
            </w:r>
          </w:p>
        </w:tc>
      </w:tr>
      <w:tr>
        <w:trPr>
          <w:trHeight w:val="839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hracej plochy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ík/majite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ĺžka x ší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udované v roku</w:t>
            </w:r>
          </w:p>
        </w:tc>
      </w:tr>
      <w:tr>
        <w:trPr>
          <w:trHeight w:val="839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ná hracia plocha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hradná hracia plocha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9"/>
        <w:gridCol w:w="685"/>
        <w:gridCol w:w="425"/>
        <w:gridCol w:w="1418"/>
        <w:gridCol w:w="991"/>
        <w:gridCol w:w="523"/>
        <w:gridCol w:w="754"/>
        <w:gridCol w:w="850"/>
        <w:gridCol w:w="1426"/>
      </w:tblGrid>
      <w:tr>
        <w:trPr/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e hlavnej hracej plochy</w:t>
            </w:r>
          </w:p>
        </w:tc>
      </w:tr>
      <w:tr>
        <w:trPr>
          <w:trHeight w:val="50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ch hracej plochy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álna vzdialenos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metroch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bránkovými čiarami od okraja hracej plochy k ohradeni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m</w:t>
            </w:r>
          </w:p>
        </w:tc>
      </w:tr>
      <w:tr>
        <w:trPr>
          <w:trHeight w:val="5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dĺž postranných čiar od okraja hracej plochy k ohradeni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m</w:t>
            </w:r>
          </w:p>
        </w:tc>
      </w:tr>
      <w:tr>
        <w:trPr>
          <w:trHeight w:val="50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stup pre vozidlá záchrannej služby, polície a hasičov na hraciu ploch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a bezpečnostnej ohrady pozdĺž postranných a bránkových čiar (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</w:t>
            </w:r>
          </w:p>
        </w:tc>
      </w:tr>
      <w:tr>
        <w:trPr>
          <w:trHeight w:val="50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ezpečenie vstupu a odchodu   rozhodcov  z HP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ístup na hraciu plochu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ičky náhradníkov, počet miest pre jedno družstvo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é</w:t>
            </w:r>
          </w:p>
        </w:tc>
      </w:tr>
      <w:tr>
        <w:trPr>
          <w:trHeight w:val="50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edková tabuľa s časomierou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ry (dĺžka x šírka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prava pre TV prenos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kajšie oplotenie areálu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iace sa prečiarknit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"/>
        <w:gridCol w:w="258"/>
        <w:gridCol w:w="769"/>
        <w:gridCol w:w="210"/>
        <w:gridCol w:w="561"/>
        <w:gridCol w:w="169"/>
        <w:gridCol w:w="620"/>
        <w:gridCol w:w="110"/>
        <w:gridCol w:w="31"/>
        <w:gridCol w:w="130"/>
        <w:gridCol w:w="190"/>
        <w:gridCol w:w="247"/>
        <w:gridCol w:w="187"/>
        <w:gridCol w:w="242"/>
        <w:gridCol w:w="383"/>
        <w:gridCol w:w="325"/>
        <w:gridCol w:w="139"/>
        <w:gridCol w:w="246"/>
        <w:gridCol w:w="698"/>
        <w:gridCol w:w="62"/>
        <w:gridCol w:w="98"/>
        <w:gridCol w:w="269"/>
        <w:gridCol w:w="617"/>
        <w:gridCol w:w="79"/>
        <w:gridCol w:w="115"/>
        <w:gridCol w:w="226"/>
        <w:gridCol w:w="467"/>
        <w:gridCol w:w="738"/>
        <w:gridCol w:w="121"/>
        <w:gridCol w:w="1134"/>
        <w:gridCol w:w="58"/>
      </w:tblGrid>
      <w:tr>
        <w:trPr/>
        <w:tc>
          <w:tcPr>
            <w:tcW w:w="106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bavenie športového zázemia v areáli štadió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tne hráčov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celkom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ialenosť šatní od hracej plochy (m)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áci</w:t>
            </w:r>
          </w:p>
        </w:tc>
        <w:tc>
          <w:tcPr>
            <w:tcW w:w="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sti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cha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 (ks)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cha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 (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ár (ks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ývadlá (ks)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ár (ks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ývadlá (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chy (ks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plá vod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chy (ks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pl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avenie nábytkom –popis (lavice, stoličky, stoly, vešiak a pod.)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avenie nábytkom –popis (lavice, stoličky, stoly, vešiak a pod.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atne pre rozhodcov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n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cha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é WC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Umývadl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Vlastné sprchy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inky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6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ná od šatní hráčov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ený prístup od verejnosti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amy vstup na hraciu plochu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bavenie nábytkom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is (lavice, stoličk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ly, vešiak a pod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v kabíne rozhodcu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e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h internetu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2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e štadióna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bún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miest na sedenie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ičky okolo hracej plochy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lavičiek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é miesto pre delegáta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é miesto pre kamera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 statívom</w:t>
            </w:r>
          </w:p>
        </w:tc>
        <w:tc>
          <w:tcPr>
            <w:tcW w:w="6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ásateľský systém</w:t>
            </w:r>
          </w:p>
        </w:tc>
        <w:tc>
          <w:tcPr>
            <w:tcW w:w="6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é WC pre divákov</w:t>
            </w:r>
          </w:p>
        </w:tc>
        <w:tc>
          <w:tcPr>
            <w:tcW w:w="6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WC pre mužov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isoárov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WC pre ženy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fet v objekte areálu</w:t>
            </w:r>
          </w:p>
        </w:tc>
        <w:tc>
          <w:tcPr>
            <w:tcW w:w="6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tnosť pre ošetrenie</w:t>
            </w:r>
          </w:p>
        </w:tc>
        <w:tc>
          <w:tcPr>
            <w:tcW w:w="6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okladní</w:t>
            </w:r>
          </w:p>
        </w:tc>
        <w:tc>
          <w:tcPr>
            <w:tcW w:w="6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vstupov na štadión</w:t>
            </w:r>
          </w:p>
        </w:tc>
        <w:tc>
          <w:tcPr>
            <w:tcW w:w="6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ové miestnosti (počet)</w:t>
            </w:r>
          </w:p>
        </w:tc>
        <w:tc>
          <w:tcPr>
            <w:tcW w:w="6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žiare na vyvesenie vlajok (počet)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arkovacích miest v areáli štadióna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é miesta na parkovanie pre delegované osoby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Súčasť pasportu tvorí situačný náčrt celého areálu v blokovej schém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/>
          <w:b/>
          <w:bCs/>
        </w:rPr>
        <w:t xml:space="preserve"> </w:t>
      </w:r>
      <w:r>
        <w:rPr/>
        <w:t xml:space="preserve">...................................................        .................................................                   </w:t>
        <w:br/>
        <w:t xml:space="preserve">           dátum a miesto                                    podpis štatutára                                      pečiatka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28:00Z</dcterms:created>
  <dc:creator>rado</dc:creator>
  <dc:description/>
  <dc:language>en-US</dc:language>
  <cp:lastModifiedBy>attimik</cp:lastModifiedBy>
  <cp:lastPrinted>2011-01-25T14:35:00Z</cp:lastPrinted>
  <dcterms:modified xsi:type="dcterms:W3CDTF">2014-07-07T16:28:00Z</dcterms:modified>
  <cp:revision>2</cp:revision>
  <dc:subject/>
  <dc:title>Oblastný futbalový zväz LUČENEC</dc:title>
</cp:coreProperties>
</file>