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-13335</wp:posOffset>
            </wp:positionV>
            <wp:extent cx="975360" cy="97536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ýchodoslovenský futbalový zvä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2 96 Košice, Alej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škol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Školenie trénerov II. kvalifikačného stupňa                                 licencia UEFA B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sob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zvisk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n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gistračné číslo SFZ (7 miestne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ntakt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esa (aj PSČ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-mail (povinný údaj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/Telefó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ermíny školenia (11 dní + 1 deň záverečná skúška)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I. beh (3 dni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7. 2. - 1. 3. 2015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beh (3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0. - 22. 3. 2015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I. beh (3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7. – 19. 4. 2015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. beh (2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3. – 24. 5. 2015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záverečná skúška (1 deň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 – 16. 6. 2015 v Košiciach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dmienky prijatia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latná licencia 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ópiu licencie je potrebné </w:t>
            </w:r>
            <w:r>
              <w:rPr>
                <w:rFonts w:eastAsia="Times New Roman"/>
                <w:b/>
                <w:color w:val="000000"/>
                <w:lang w:eastAsia="sk-SK"/>
              </w:rPr>
              <w:t>zaslať spolu s prihláškou!</w:t>
            </w:r>
          </w:p>
        </w:tc>
      </w:tr>
      <w:tr>
        <w:trPr>
          <w:trHeight w:val="32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Úplné stredné (maturita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ópiu maturitného vysvedčenia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>zaslať s prihláškou!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Uhradený poplatok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Doklad o uhradení I. splátky     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                                                 je potrebné zaslať spolu s prihláškou!                                                                                    Poplatok uhraďte na č. účtu 15439542/0200 VS: 305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. splátk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150.- €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splátka (podľa počtu účastníkov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80.- € až 220.- €                                                                                       (výška a termín uhradenia sa upresní podľa počtu účastníkov po zahájení školenia)</w:t>
            </w:r>
          </w:p>
        </w:tc>
      </w:tr>
      <w:tr>
        <w:trPr>
          <w:trHeight w:val="18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zn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Účastnícky poplatok 330.-€ až 370.- € 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                         (podľa počtu účastníkov)                                                        Školenie sa otvorí len pri minimálnom počte 22 prihlásených záujemcov!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ximálny počet účastníkov školenia je 28                                                (o prijatí rozhoduje termín doručenia prihlášky a dokladu o zaplatení I. splátky).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</w:t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formácie: Peter Szénay, e-mail: </w:t>
      </w:r>
      <w:hyperlink r:id="rId3">
        <w:r>
          <w:rPr>
            <w:rStyle w:val="InternetLink"/>
          </w:rPr>
          <w:t>peter.szenay@futbalsfz.sk</w:t>
        </w:r>
      </w:hyperlink>
      <w:r>
        <w:rPr/>
        <w:t>, mobil: 0902/937057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szenay@futbalsfz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0:00Z</dcterms:created>
  <dc:creator>Peter Szénay</dc:creator>
  <dc:description/>
  <dc:language>en-US</dc:language>
  <cp:lastModifiedBy>Peter Szénay</cp:lastModifiedBy>
  <cp:lastPrinted>2014-07-23T16:36:00Z</cp:lastPrinted>
  <dcterms:modified xsi:type="dcterms:W3CDTF">2015-01-20T09:00:00Z</dcterms:modified>
  <cp:revision>2</cp:revision>
  <dc:subject/>
  <dc:title/>
</cp:coreProperties>
</file>