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930</wp:posOffset>
            </wp:positionH>
            <wp:positionV relativeFrom="margin">
              <wp:posOffset>-13335</wp:posOffset>
            </wp:positionV>
            <wp:extent cx="975360" cy="97536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Východoslovenský futbalový zvä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2 96 Košice, Alejová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6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škol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Školenie trénerov I. kvalifikačného stupňa                                 licencia UEFA GRASSROOTS C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Osob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iezvisk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no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esto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ontakt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esa (aj PSČ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-mail (povinný údaj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bil/Telefón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Termíny školenia (5 dní + 1 deň záverečná skúška)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. beh (2 dni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28. 2. - 1. 3. 2015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I. beh (3 dni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27. - 29. 3. 2015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k-SK"/>
              </w:rPr>
              <w:t>záverečná skúška (1 deň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 4. 2015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odmienky prijatia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k-SK"/>
              </w:rPr>
              <w:t>Dovŕšený vek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color w:val="000000"/>
                <w:lang w:eastAsia="sk-SK"/>
              </w:rPr>
              <w:t>min. 18 rokov</w:t>
            </w:r>
          </w:p>
        </w:tc>
      </w:tr>
      <w:tr>
        <w:trPr>
          <w:trHeight w:val="6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k-SK"/>
              </w:rPr>
              <w:t>Úplné stredné (maturita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ópiu maturitného vysvedčenia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>zaslať spolu s prihláškou!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k-SK"/>
              </w:rPr>
              <w:t>Uhradený poplatok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Doklad o uhradení I. splátky         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                                                 je potrebné zaslať spolu s prihláškou!                                                                                    Poplatok uhraďte na č. účtu 15439542/0200 VS: 305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. splátk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60.- €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I. splátka (podľa počtu účastníkov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- € až 50.- €                                                                                       (výška a termín uhradenia budú upresnené podľa počtu účastníkov po zahájení školenia)</w:t>
            </w:r>
          </w:p>
        </w:tc>
      </w:tr>
      <w:tr>
        <w:trPr>
          <w:trHeight w:val="18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zn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účastnícky poplatok 90.-€ až 110.- € 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                          (podľa počtu účastníkov)                                                        Minimálny počet účastníkov je 22.                          Maximálny počet účastníkov školenia je 28                                                (o prijatí rozhoduje termín doručenia prihlášky a dokladu o zaplatení I. splátky).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</w:t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Peter Szénay</dc:creator>
  <dc:description/>
  <dc:language>en-US</dc:language>
  <cp:lastModifiedBy>Peter Szénay</cp:lastModifiedBy>
  <cp:lastPrinted>2014-07-24T10:49:00Z</cp:lastPrinted>
  <dcterms:modified xsi:type="dcterms:W3CDTF">2015-01-20T08:44:00Z</dcterms:modified>
  <cp:revision>2</cp:revision>
  <dc:subject/>
  <dc:title/>
</cp:coreProperties>
</file>