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4930</wp:posOffset>
            </wp:positionH>
            <wp:positionV relativeFrom="margin">
              <wp:posOffset>-13335</wp:posOffset>
            </wp:positionV>
            <wp:extent cx="975360" cy="975360"/>
            <wp:effectExtent l="0" t="0" r="0" b="0"/>
            <wp:wrapSquare wrapText="bothSides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Východoslovenský futbalový zvä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2 96 Košice, Alejová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160"/>
      </w:tblGrid>
      <w:tr>
        <w:trPr>
          <w:trHeight w:val="6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ázov seminár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Seminár trénerov II. kvalifikačného stupňa                                 licencia UEFA B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Osobné údaje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iezvisk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eno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átum narodenia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esto narodenia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egistračné číslo SFZ (7 miestne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Kontaktné údaje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resa (aj PSČ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-mail (povinný údaj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obil/Telefón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Termín a miesto seminára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ermí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7. február 2015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esto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VsFZ, Košice, Alejová 2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Čas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ezentácia 8.30 hod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ukončenie 17.00 hod.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Podmienky úča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Účastnícky poplatok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sk-SK"/>
              </w:rPr>
              <w:t>8.- €</w:t>
            </w:r>
          </w:p>
        </w:tc>
      </w:tr>
      <w:tr>
        <w:trPr>
          <w:trHeight w:val="30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platok zahŕňa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áklady na organizáciu seminára + obed.</w:t>
            </w:r>
          </w:p>
        </w:tc>
      </w:tr>
      <w:tr>
        <w:trPr>
          <w:trHeight w:val="9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Uhradenie poplatku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08080" w:val="clear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Po potvrdení prijatia prihlášky           </w:t>
            </w:r>
            <w:r>
              <w:rPr>
                <w:rFonts w:eastAsia="Times New Roman"/>
                <w:b/>
                <w:bCs/>
                <w:lang w:eastAsia="sk-SK"/>
              </w:rPr>
              <w:t xml:space="preserve">                                                 je potrebné uhradiť poplatok do 02. 02. 2015!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na č. účtu 15439542/0200 VS: 3050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Cs/>
                <w:color w:val="000000"/>
                <w:lang w:eastAsia="sk-SK"/>
              </w:rPr>
              <w:t>Kópiu potvrdenia o uhradení poplatku zašlite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na e-mail: peter.szenay@futbalsfz.sk</w:t>
            </w:r>
          </w:p>
        </w:tc>
      </w:tr>
      <w:tr>
        <w:trPr>
          <w:trHeight w:val="1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zn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Kapacita účastníkov je obmedzená!</w:t>
            </w:r>
            <w:r>
              <w:rPr>
                <w:rFonts w:eastAsia="Times New Roman"/>
                <w:color w:val="000000"/>
                <w:lang w:eastAsia="sk-SK"/>
              </w:rPr>
              <w:t xml:space="preserve">                                                        Maximálny počet účastníkov školenia je 25 osôb.                                                </w:t>
            </w:r>
            <w:r>
              <w:rPr>
                <w:rFonts w:eastAsia="Times New Roman"/>
                <w:b/>
                <w:color w:val="000000"/>
                <w:lang w:eastAsia="sk-SK"/>
              </w:rPr>
              <w:t>Ak sa neprihlási minimálne 15 osôb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SEMINÁR TRÉNEROV SA NEUSKUTOČNÍ!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átum</w:t>
            </w:r>
          </w:p>
        </w:tc>
        <w:tc>
          <w:tcPr>
            <w:tcW w:w="5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ácie: Peter Szénay, e-mail: </w:t>
      </w:r>
      <w:hyperlink r:id="rId3">
        <w:r>
          <w:rPr>
            <w:rStyle w:val="InternetLink"/>
          </w:rPr>
          <w:t>peter.szenay@futbalsfz.sk</w:t>
        </w:r>
      </w:hyperlink>
      <w:r>
        <w:rPr/>
        <w:t>, mobil: 0902/93705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szenay@futbalsfz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4:00Z</dcterms:created>
  <dc:creator>Peter Szénay</dc:creator>
  <dc:description/>
  <dc:language>en-US</dc:language>
  <cp:lastModifiedBy>Peter Szénay</cp:lastModifiedBy>
  <cp:lastPrinted>2014-07-24T10:54:00Z</cp:lastPrinted>
  <dcterms:modified xsi:type="dcterms:W3CDTF">2015-01-20T09:34:00Z</dcterms:modified>
  <cp:revision>2</cp:revision>
  <dc:subject/>
  <dc:title/>
</cp:coreProperties>
</file>