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4930</wp:posOffset>
            </wp:positionH>
            <wp:positionV relativeFrom="margin">
              <wp:posOffset>-13335</wp:posOffset>
            </wp:positionV>
            <wp:extent cx="975360" cy="975360"/>
            <wp:effectExtent l="0" t="0" r="0" b="0"/>
            <wp:wrapSquare wrapText="bothSides"/>
            <wp:docPr id="1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Východoslovenský futbalový zvä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2 96 Košice, Alejová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5160"/>
      </w:tblGrid>
      <w:tr>
        <w:trPr>
          <w:trHeight w:val="600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Názov školeni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Školenie trénerov I. kvalifikačného stupňa                                 licencia UEFA GRASSROOTS C</w:t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856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Osobné údaje</w:t>
            </w:r>
          </w:p>
        </w:tc>
      </w:tr>
      <w:tr>
        <w:trPr>
          <w:trHeight w:val="450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riezvisko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eno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átum narodenia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856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Kontaktné údaje</w:t>
            </w:r>
          </w:p>
        </w:tc>
      </w:tr>
      <w:tr>
        <w:trPr>
          <w:trHeight w:val="450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Adresa (aj PSČ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E-mail (povinný údaj)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obil/Telefón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6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Termíny školenia (5 dní + 1 deň záverečná skúška)</w:t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I. beh (2 dni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3. - 14. 9. 2014 v Košiciach</w:t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II. beh (3 dni)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. - 5. 10. 2014 v Košiciach</w:t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záverečné skúšky (1 deň)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v mesiaci november 2014</w:t>
            </w:r>
          </w:p>
        </w:tc>
      </w:tr>
      <w:tr>
        <w:trPr>
          <w:trHeight w:val="300" w:hRule="atLeast"/>
        </w:trPr>
        <w:tc>
          <w:tcPr>
            <w:tcW w:w="856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Podmienky prijatia</w:t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ovŕšený vek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rFonts w:eastAsia="Calibri" w:cs="Calibri"/>
                <w:color w:val="000000"/>
                <w:lang w:eastAsia="sk-SK"/>
              </w:rPr>
              <w:t xml:space="preserve"> </w:t>
            </w:r>
            <w:r>
              <w:rPr>
                <w:rFonts w:eastAsia="Times New Roman"/>
                <w:color w:val="000000"/>
                <w:lang w:eastAsia="sk-SK"/>
              </w:rPr>
              <w:t>min. 18 rokov</w:t>
            </w:r>
          </w:p>
        </w:tc>
      </w:tr>
      <w:tr>
        <w:trPr>
          <w:trHeight w:val="600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úplné stredné (maturita)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 xml:space="preserve">kópiu maturitného vysvedčenia                                              </w:t>
            </w:r>
            <w:r>
              <w:rPr>
                <w:rFonts w:eastAsia="Times New Roman"/>
                <w:b/>
                <w:bCs/>
                <w:color w:val="000000"/>
                <w:lang w:eastAsia="sk-SK"/>
              </w:rPr>
              <w:t>zaslať spolu s prihláškou!</w:t>
            </w:r>
          </w:p>
        </w:tc>
      </w:tr>
      <w:tr>
        <w:trPr>
          <w:trHeight w:val="900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uhradený poplatok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 xml:space="preserve">doklad o uhradení I. splátky          </w:t>
            </w:r>
            <w:r>
              <w:rPr>
                <w:rFonts w:eastAsia="Times New Roman"/>
                <w:b/>
                <w:bCs/>
                <w:color w:val="000000"/>
                <w:lang w:eastAsia="sk-SK"/>
              </w:rPr>
              <w:t xml:space="preserve">                                                 je potrebné zaslať spolu s prihláškou!                                                                                    Poplatok uhraďte na č. účtu 15439542/0200 VS: 30502</w:t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I. splátka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 xml:space="preserve">60.- €                                                                                                    </w:t>
            </w:r>
          </w:p>
        </w:tc>
      </w:tr>
      <w:tr>
        <w:trPr>
          <w:trHeight w:val="900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II. splátka (podľa počtu účastníkov)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0.- € až 50.- €                                                                                       (výška a termín uhradenia budú upresnené podľa počtu účastníkov po zahájení školenia)</w:t>
            </w:r>
          </w:p>
        </w:tc>
      </w:tr>
      <w:tr>
        <w:trPr>
          <w:trHeight w:val="1800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ozn.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 xml:space="preserve">účastnícky poplatok 90.-€ až 110.- € </w:t>
            </w:r>
            <w:r>
              <w:rPr>
                <w:rFonts w:eastAsia="Times New Roman"/>
                <w:color w:val="000000"/>
                <w:lang w:eastAsia="sk-SK"/>
              </w:rPr>
              <w:t xml:space="preserve">                                     (podľa počtu účastníkov)                                                        Minimálny počet účastníkov je 22.                          Maximálny počet účastníkov školenia je 28                                                (o prijatí rozhoduje termín doručenia prihlášky a dokladu o zaplatení I. splátky).</w:t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átum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5:14:00Z</dcterms:created>
  <dc:creator>Peter Szénay</dc:creator>
  <dc:description/>
  <dc:language>en-US</dc:language>
  <cp:lastModifiedBy>attimik</cp:lastModifiedBy>
  <cp:lastPrinted>2014-07-23T16:35:00Z</cp:lastPrinted>
  <dcterms:modified xsi:type="dcterms:W3CDTF">2014-08-02T05:14:00Z</dcterms:modified>
  <cp:revision>2</cp:revision>
  <dc:subject/>
  <dc:title/>
</cp:coreProperties>
</file>