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930</wp:posOffset>
            </wp:positionH>
            <wp:positionV relativeFrom="margin">
              <wp:posOffset>-13335</wp:posOffset>
            </wp:positionV>
            <wp:extent cx="975360" cy="97536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Východoslovenský futbalový zvä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2 96 Košice, Alejová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6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škol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Školenie trénerov II. kvalifikačného stupňa                                 licencia UEFA B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Osob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iezvisk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no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gistračné číslo SFZ (7 miestne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ontakt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esa (aj PSČ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-mail (povinný údaj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bil/Telefón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Termíny školenia (12 dní + 1 deň záverečná skúška)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k-SK"/>
              </w:rPr>
              <w:t>I. beh (3 dni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12. - 14. 9. 2014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I. beh (3 dni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17. - 19. 10. 2014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II. beh (3 dni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4. – 17. 11. 2014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V. beh (3 dni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2. – 14. 12. 2014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k-SK"/>
              </w:rPr>
              <w:t>záverečná skúška (1 deň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 mesiaci január 2015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odmienky prijatia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latná licencia C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ópiu licencie je potrebné </w:t>
            </w:r>
            <w:r>
              <w:rPr>
                <w:rFonts w:eastAsia="Times New Roman"/>
                <w:b/>
                <w:color w:val="000000"/>
                <w:lang w:eastAsia="sk-SK"/>
              </w:rPr>
              <w:t>zaslať spolu s prihláškou!</w:t>
            </w:r>
          </w:p>
        </w:tc>
      </w:tr>
      <w:tr>
        <w:trPr>
          <w:trHeight w:val="321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úplné stredné (maturita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ópiu maturitného vysvedčenia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>zaslať s prihláškou!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hradený poplatok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doklad o uhradení I. splátky         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                                                 je potrebné zaslať spolu s prihláškou!                                                                                    Poplatok uhraďte na č. účtu 15439542/0200 VS: 305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. splátk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150.- €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I. splátka (podľa počtu účastníkov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165.- € až 220.- €                                                                                       (výška a termín uhradenia sa upresní podľa počtu účastníkov po zahájení školenia)</w:t>
            </w:r>
          </w:p>
        </w:tc>
      </w:tr>
      <w:tr>
        <w:trPr>
          <w:trHeight w:val="18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zn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účastnícky poplatok 330.-€ až 370.- € 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                          (podľa počtu účastníkov)                                                        Školenie sa otvorí len pri minimálnom počte 22 prihlásených záujemcov!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aximálny počet účastníkov školenia je 28                                                (o prijatí rozhoduje termín doručenia prihlášky a dokladu o zaplatení I. splátky).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formácie: Peter Szénay, e-mail: </w:t>
      </w:r>
      <w:hyperlink r:id="rId3">
        <w:r>
          <w:rPr>
            <w:rStyle w:val="InternetLink"/>
          </w:rPr>
          <w:t>peter.szenay@futbalsfz.sk</w:t>
        </w:r>
      </w:hyperlink>
      <w:r>
        <w:rPr/>
        <w:t>, mobil: 0902/937057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szenay@futbalsfz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16:00Z</dcterms:created>
  <dc:creator>Peter Szénay</dc:creator>
  <dc:description/>
  <dc:language>en-US</dc:language>
  <cp:lastModifiedBy>attimik</cp:lastModifiedBy>
  <cp:lastPrinted>2014-07-23T16:36:00Z</cp:lastPrinted>
  <dcterms:modified xsi:type="dcterms:W3CDTF">2014-08-02T05:16:00Z</dcterms:modified>
  <cp:revision>2</cp:revision>
  <dc:subject/>
  <dc:title/>
</cp:coreProperties>
</file>