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930</wp:posOffset>
            </wp:positionH>
            <wp:positionV relativeFrom="margin">
              <wp:posOffset>-13335</wp:posOffset>
            </wp:positionV>
            <wp:extent cx="975360" cy="97536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ýchodoslovenský futbalový zvä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2 96 Košice, Alejov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seminár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eminár trénerov I. kvalifikačného stupňa                                 licencia UEFA GRASSROOTS C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Osob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iezvisk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n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egistračné číslo SFZ (7 miestne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ntakt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esa (aj PSČ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-mail (povinný údaj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bil/Telefón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Termín a miesto seminára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1. september 201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NTC Poprad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Čas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zentácia 8.30 hod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končenie 12.30 hod.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dmienky úča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Účastnícky poplato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sk-SK"/>
              </w:rPr>
              <w:t>18.- €</w:t>
            </w:r>
          </w:p>
        </w:tc>
      </w:tr>
      <w:tr>
        <w:trPr>
          <w:trHeight w:val="30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platok zahŕň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klady na organizáciu seminára + obed.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hradenie poplatku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Po potvrdení prijatia prihlášky          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                                                 je potrebné uhradiť poplatok do 22. 8. 2014                                                                                    na č. účtu 15439542/0200 VS: 305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Cs/>
                <w:color w:val="000000"/>
                <w:lang w:eastAsia="sk-SK"/>
              </w:rPr>
              <w:t>Kópiu potvrdenia o uhradení prihlášky zašlite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do 22.8 2014 na e-mail: peter.szenay@futbalsfz.sk</w:t>
            </w:r>
          </w:p>
        </w:tc>
      </w:tr>
      <w:tr>
        <w:trPr>
          <w:trHeight w:val="1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zn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apacita účastníkov je obmedzená!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                                            Maximálny počet účastníkov školenia je 30 osôb.                                                </w:t>
            </w:r>
            <w:r>
              <w:rPr>
                <w:rFonts w:eastAsia="Times New Roman"/>
                <w:b/>
                <w:color w:val="000000"/>
                <w:lang w:eastAsia="sk-SK"/>
              </w:rPr>
              <w:t>Ak sa neprihlási minimálne 15 osôb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SEMINÁR TRÉNEROV SA NEUSKUTOČNÍ!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: Peter Szénay, e-mail: </w:t>
      </w:r>
      <w:hyperlink r:id="rId3">
        <w:r>
          <w:rPr>
            <w:rStyle w:val="InternetLink"/>
          </w:rPr>
          <w:t>peter.szenay@futbalsfz.sk</w:t>
        </w:r>
      </w:hyperlink>
      <w:r>
        <w:rPr/>
        <w:t>, mobil: 0902/9370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szenay@futbalsfz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7:00Z</dcterms:created>
  <dc:creator>Peter Szénay</dc:creator>
  <dc:description/>
  <dc:language>en-US</dc:language>
  <cp:lastModifiedBy>Peter Szénay</cp:lastModifiedBy>
  <cp:lastPrinted>2014-07-24T11:53:00Z</cp:lastPrinted>
  <dcterms:modified xsi:type="dcterms:W3CDTF">2014-07-24T10:07:00Z</dcterms:modified>
  <cp:revision>2</cp:revision>
  <dc:subject/>
  <dc:title/>
</cp:coreProperties>
</file>