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1559"/>
        <w:gridCol w:w="1701"/>
        <w:gridCol w:w="4395"/>
      </w:tblGrid>
      <w:tr>
        <w:trPr>
          <w:trHeight w:val="1440" w:hRule="atLeast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175</wp:posOffset>
                  </wp:positionV>
                  <wp:extent cx="1447800" cy="8096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 xml:space="preserve">NOMINAČNÁ  LISTINA  ROZHODCOV PRE  ANKET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>O  NAJLEPŠIEHO   ROZHODCU  ObFZ  PREŠO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>ZA ROK 2014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P. č.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eno  a  priezvisko  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Počet  bodov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od  </w:t>
            </w:r>
            <w:r>
              <w:rPr>
                <w:rFonts w:cs="Calibri;Century Gothic"/>
                <w:b/>
                <w:color w:val="FF0000"/>
                <w:sz w:val="32"/>
                <w:szCs w:val="32"/>
              </w:rPr>
              <w:t>5</w:t>
            </w:r>
            <w:r>
              <w:rPr>
                <w:rFonts w:cs="Calibri;Century Gothic"/>
                <w:b/>
                <w:sz w:val="24"/>
                <w:szCs w:val="24"/>
              </w:rPr>
              <w:t xml:space="preserve">  do </w:t>
            </w:r>
            <w:r>
              <w:rPr>
                <w:rFonts w:cs="Calibri;Century Gothic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 o z n á m k a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ADAMČ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ANDREJ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uš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;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ABJA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BAČ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  <w:sz w:val="18"/>
                <w:szCs w:val="18"/>
              </w:rPr>
            </w:pPr>
            <w:r>
              <w:rPr>
                <w:rFonts w:cs="Calibri;Century Gothic"/>
                <w:color w:val="008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IAL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ORZ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BRUTVANOVÁ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Tím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IS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FERJENČÍ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Niko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FRI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Fil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ENČÚ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OLODŽ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Sam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ARVAN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HAVÍ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en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LAVATÝ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  <w:t>Ö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GE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Bened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HRABČÁK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HUB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IMRI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Františ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JAKUBČI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uš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JENDRE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JOŠČÁK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ak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o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AČMÁR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AČMÁ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NAP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OČI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ONČU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Šim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FF0000"/>
                <w:sz w:val="16"/>
                <w:szCs w:val="16"/>
              </w:rPr>
            </w:pPr>
            <w:r>
              <w:rPr>
                <w:rFonts w:cs="Calibri;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ORIN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OVALI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i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OŽÁ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v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OŽL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v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KRAJŇÁ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omi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UCHÁR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KVAŠŇÁ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ĽAŠ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Šim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LIPTÁK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MAĎAR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Kristi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MAŇKOŠ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i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FF0000"/>
                <w:sz w:val="28"/>
                <w:szCs w:val="28"/>
              </w:rPr>
            </w:pPr>
            <w:r>
              <w:rPr>
                <w:rFonts w:cs="Calibri;Century Gothic"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AR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A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MARETT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ikul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MATIJ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ATY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ak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MIKLOŠ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MIŠEN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ŇACHA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ONDR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PALENČÁ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PAVLINSK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AZDI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Kristi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PET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ISK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Šim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PTÁ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oz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REVÁ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E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RŽONC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Sebasti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SABO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omi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AKA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EGEĎ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SEMANČÍ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Pat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FF0000"/>
                <w:sz w:val="16"/>
                <w:szCs w:val="16"/>
              </w:rPr>
            </w:pPr>
            <w:r>
              <w:rPr>
                <w:rFonts w:cs="Calibri;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SONTÁG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SUČ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Jaro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SUCH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Andr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SVA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Gab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ŠARIŠSKÝ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Blaž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ŠIP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Š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ŠTOFAN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á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TAL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Slavom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TROŠČÁK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Ig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VAL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FF0000"/>
                <w:sz w:val="28"/>
                <w:szCs w:val="28"/>
              </w:rPr>
            </w:pPr>
            <w:r>
              <w:rPr>
                <w:rFonts w:cs="Calibri;Century Gothic"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VAŇ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ami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  <w:t>VAŇ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Dani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Matú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VARG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Ró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color w:val="008000"/>
              </w:rPr>
            </w:pPr>
            <w:r>
              <w:rPr>
                <w:rFonts w:cs="Calibri;Century Gothic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ZSKO: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BALOVÝ KLUB:      ...................................................................</w:t>
        <w:tab/>
        <w:tab/>
        <w:tab/>
        <w:tab/>
        <w:t>Pečiatka         F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9:00Z</dcterms:created>
  <dc:creator>XX</dc:creator>
  <dc:description/>
  <cp:keywords/>
  <dc:language>en-US</dc:language>
  <cp:lastModifiedBy>XX</cp:lastModifiedBy>
  <dcterms:modified xsi:type="dcterms:W3CDTF">2014-11-13T18:29:00Z</dcterms:modified>
  <cp:revision>1</cp:revision>
  <dc:subject/>
  <dc:title>                                          </dc:title>
</cp:coreProperties>
</file>