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áväzná prihláška do súťaží ObFZ Prešov 2016/2017</w:t>
      </w:r>
    </w:p>
    <w:p>
      <w:pPr>
        <w:pStyle w:val="Normal"/>
        <w:spacing w:lineRule="auto" w:line="360"/>
        <w:rPr>
          <w:b/>
          <w:b/>
          <w:sz w:val="28"/>
          <w:szCs w:val="20"/>
          <w:lang w:val="sk-SK"/>
        </w:rPr>
      </w:pPr>
      <w:r>
        <w:rPr>
          <w:b/>
          <w:sz w:val="28"/>
          <w:szCs w:val="20"/>
          <w:lang w:val="sk-SK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ázov FK /podľa systému ISSF/: ............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:...................................................................................................IČO: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dseda klubu(štatutár):........................................  dátum narodenia:.....................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adresa:......................................................................................... mobil:.........................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jomník klubu:......................................................  dátum narodenia: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:......................................................................................... mobil: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štu zasielať na adresu: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ová adresa: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 ročníku 2016/2017 prihlasujeme do oblastných súťaží tieto družstvá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SPELÍ  áno  -  nie  Tréner: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  <w:tab/>
        <w:tab/>
        <w:t>č.t.d.:..........................   m: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RAST (U 19)  áno  -  nie Tréner: .......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 1.1.1997                    </w:t>
        <w:tab/>
        <w:tab/>
        <w:tab/>
        <w:t xml:space="preserve">č.t.d.:.........................   m:...............................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ML.DORAST (U 17) áno  -  nie  Tréner: 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 1.1.1999                    </w:t>
        <w:tab/>
        <w:tab/>
        <w:tab/>
        <w:t xml:space="preserve">č.t.d.:.........................   m:...............................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ŽIACI  (U 15) </w:t>
        <w:tab/>
        <w:t>áno  -  nie  Tréner: ...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 1.1.2001                    </w:t>
        <w:tab/>
        <w:tab/>
        <w:tab/>
        <w:t>č.t.d.:.........................   m:..............................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ML.ŽIACI  (U 13)</w:t>
        <w:tab/>
        <w:t>áno  -  nie  Tréner: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po 1.1.2003  (na ihriskách menších rozmerov resp. multifunkčných, bránky 2x3m, resp. 2x5m,  počet hráčov  5+1) </w:t>
        <w:tab/>
        <w:tab/>
        <w:t xml:space="preserve">č.t.d.:.........................   m:............................... </w:t>
      </w:r>
      <w:r>
        <w:rPr>
          <w:sz w:val="26"/>
          <w:szCs w:val="26"/>
          <w:u w:val="single"/>
        </w:rPr>
        <w:t>Požiadavka na žreb.číslo /prípadne dátum, kedy chcete hrať doma/</w:t>
      </w:r>
      <w:r>
        <w:rPr>
          <w:sz w:val="26"/>
          <w:szCs w:val="26"/>
        </w:rPr>
        <w:t>: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známka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-142" w:right="-142" w:firstLine="142"/>
        <w:rPr>
          <w:sz w:val="24"/>
        </w:rPr>
      </w:pPr>
      <w:r>
        <w:rPr>
          <w:sz w:val="24"/>
        </w:rPr>
        <w:t xml:space="preserve">FK prehlasuje, že je finančne i hospodársky zabezpečený a prihlásené družstvá nastúpia  </w:t>
      </w:r>
    </w:p>
    <w:p>
      <w:pPr>
        <w:pStyle w:val="TextBody"/>
        <w:spacing w:lineRule="auto" w:line="360"/>
        <w:ind w:left="-142" w:right="-142" w:firstLine="142"/>
        <w:rPr/>
      </w:pPr>
      <w:r>
        <w:rPr>
          <w:sz w:val="24"/>
        </w:rPr>
        <w:t xml:space="preserve">do súťaže a súťaž riadne dokončia. </w:t>
      </w:r>
      <w:r>
        <w:rPr>
          <w:sz w:val="24"/>
          <w:szCs w:val="24"/>
        </w:rPr>
        <w:t xml:space="preserve">Prihlášku zašlite na ObFZ najneskôr do 16.6.2016. Úhrada štartovného poplatku sa zrealizuje prostredníctvom zbernej faktúry za mesiac jún. Štartovný poplatok:   VI.liga   </w:t>
        <w:tab/>
        <w:t xml:space="preserve"> 105,-  Eur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I.liga</w:t>
        <w:tab/>
        <w:t xml:space="preserve">   85,-  Eu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II.liga</w:t>
        <w:tab/>
        <w:t xml:space="preserve">   65,-  Eu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štart mládežníckych družstiev sa poplatok neplat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užstvá, ktoré nevyplatia zberné faktúry, nebudú zaradené do nového súťažného ročníka !!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ez prihlášky nebudú družstvá zaradené do žrebovania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ermíny začiatkov so 14 účastníkmi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jesenná časť: 7.8.2016 – 1.kolo,  13.11.2016 – 15.kolo </w:t>
      </w:r>
    </w:p>
    <w:p>
      <w:pPr>
        <w:pStyle w:val="TextBody"/>
        <w:rPr>
          <w:sz w:val="24"/>
        </w:rPr>
      </w:pPr>
      <w:r>
        <w:rPr>
          <w:sz w:val="24"/>
        </w:rPr>
        <w:t>- jarná časť    :  9.4.2017 – 16.kolo, 18.6.2017 – 26.kolo</w:t>
      </w:r>
    </w:p>
    <w:p>
      <w:pPr>
        <w:pStyle w:val="TextBody"/>
        <w:rPr>
          <w:sz w:val="24"/>
        </w:rPr>
      </w:pPr>
      <w:r>
        <w:rPr>
          <w:sz w:val="24"/>
        </w:rPr>
        <w:t xml:space="preserve">Podmienkou účasti mužstva seniorov v oblastných súťažiach je, aby futbalový klub mal minimálne jedno družstvo mládeže zaradené v dlhodobej súťaži. Výnimka z tejto povinnosti sa poskytuje iba mužstvám v VIII. lige (pokiaľ nemajú záujem postúpiť do vyššej súťaže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aním tejto „Záväznej prihlášky“ sa klub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Zaväzuje riadiť sa platnými futbalovými normami a predpismi, pokynmi a rozhodnutiami vydanými riadiacimi orgánmi daných súťaží, ako aj ustanoveniami klubového licenčného systému UEFA a SF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Zaväzuje uzavrieť v rámci existujúcich a budúcich hráčskych a trénerských zmlúv rozhodcovskú doložku v zmysle znenia Rozhodcovskej doložky stáleho Rozhodcovského súdu SF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Uhradiť náklady spojené s výkonom činnosti rozhodcov a delegátov, ktoré musia byť uhradené podľa ustanovení v Rozpise súťaží danej súťaže pre súťažný ročník do ktorého klub prihlasuje svoje družstv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Dodržiavať všetky ostatné podmienky vydané riadiacim orgánom danej súťaže v ekonomickej a športovo technickej oblasti. Podrobnosti určuje Rozpis súťaž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Zaväzuje v oblasti televíznych a marketingových práv rešpektovať povinnosti a obmedzenia vyplývajúce z platných alebo v budúcnosti uzavretých zmlúv s partnermi riadiaceho zväzu súťaže do ktorého súťaže klub prihlasuje svoje družstv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Zaväzuje zabezpečiť podmienky pre plnohodnotné pôsobenie družstva v súťaží po stránke organizačno právnej, materiálno – technickej a ekonomick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Zaväzuje zabezpečiť nahlásenie a dokladovanie zmien súvisiacich s prihláškou do súťaže vykonaných v priebehu súťažného ročníka, a to najneskôr do 15 dní odo dňa ich schválenia oprávnenými orgánmi klub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lub zároveň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. Potvrdzuje, že pokiaľ je obchodnou spoločnosťou má predmet činnosti, ktorý je v súlade so znením Zákona č. 300/2008 Z.z. o organizácii a podpore športu s účinnosťou od 02.07.200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Berie na vedomie, že pri nesplnení podmienok stanovených pre účasť v súťaži, resp. ich neplnení, či porušení v priebehu súťažného ročníka, budú voči klubu, jeho orgánom, príp. členom (funkcionárom, hráčom), vyvodené sankcie v zmysle platných futbalových noriem, predpisov a poriadkov, vrátane sankcií vyplývajúcich z neplnenia platných ustanovení klubového licenčného systému SFZ (pokiaľ sa na danú súťaž vzťahujú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Prehlasuje, že v súlade s rozhodnutím Exekutívy FIFA a UEFA ako i nadväznými rozhodnutiami riadiacich orgánov súťaží, bude rešpektovať príslušnosť Rozhodcovského súdu SFZ, v súlade s jeho Štatútom a Rokovacím poriadkom pri riešení problematiky uvedenej v Štatúte rozhodcovského súdu, prvá časť, základné ustanovenia, §1 a §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tum a podpis štatutárneho orgánu klubu (osob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ajomník FK:                                    Pečiatka FK:                      </w:t>
        <w:tab/>
        <w:tab/>
        <w:t>Predseda F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ZkladntextChar">
    <w:name w:val="Základný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9:00Z</dcterms:created>
  <dc:creator>Martin</dc:creator>
  <dc:description/>
  <cp:keywords/>
  <dc:language>en-US</dc:language>
  <cp:lastModifiedBy>XX</cp:lastModifiedBy>
  <dcterms:modified xsi:type="dcterms:W3CDTF">2016-06-07T18:29:00Z</dcterms:modified>
  <cp:revision>2</cp:revision>
  <dc:subject/>
  <dc:title>Záväzná prihláška do súťaží ObFZ Prešov 2016/2017</dc:title>
</cp:coreProperties>
</file>