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V nedeľu 21.2. skončili halové turnaje v telocvični ZŠ Sibírska v hlavných kategóriách (muži, dorast a žiaci). Jeden finálový turnaj (mladší žiaci) nás ešte čaká dňa 5.3.2016 v hale PU, ktorého sa zúčastní aj družstvo z družobného OZPN Krosno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V kategórii dospelých z 12 prihlásených družstiev sa z víťazstva tešili hráči Drienova, ktorý posunuli minuloročného víťaza Ľubotice B na druhé miesto len na základe vzájomného zápasu. Na treťom mieste sa umiestnilo družstvo Dulovej Vsi, ktoré do posledného zápasu bojovalo aj o prvenstvo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V kategórii dorastencov z 15 prihlásených družstiev nenašli premožiteľa vo finále hráči Hermanoviec, ktorý už po tretíkrát po sebe zvíťazili na tomto turnaji. Na druhom mieste skončilo FAMT Prešov SD a na treťom FK Safi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V kategórii žiakov zo 16 prihlásených družstiev nenašiel premožiteľa počas celého turnaja Malý Šariš a tak skončili na najvyššom stupni. Na druhom mieste skončili Ľubotice a na treťom Veľký Šariš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Jeden turnaj sa uskutočnil aj v kategórii mladších žiakov, kde bez prehry zvíťazili chlapci Dulovej Vsi, ktorí postúpili do finále, kde už ich čakajú družstvá z vyšších súťaží.</w:t>
      </w:r>
    </w:p>
    <w:p>
      <w:pPr>
        <w:pStyle w:val="NoSpacing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/>
      </w:pPr>
      <w:r>
        <w:rPr>
          <w:b/>
          <w:sz w:val="28"/>
          <w:szCs w:val="28"/>
          <w:u w:val="single"/>
        </w:rPr>
        <w:t>27.ročník halového turnaja ObFZ – IZOLEX CUP</w:t>
      </w:r>
      <w:r>
        <w:rPr>
          <w:b/>
          <w:sz w:val="28"/>
          <w:szCs w:val="28"/>
        </w:rPr>
        <w:t xml:space="preserve">    vo výsledkoch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ĽA 14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- SKUPINA 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ĽUBOTICE S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NEMC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CHMIN.N.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Š.BOHDAN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FINTICE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2"/>
        <w:gridCol w:w="842"/>
        <w:gridCol w:w="843"/>
        <w:gridCol w:w="842"/>
        <w:gridCol w:w="843"/>
        <w:gridCol w:w="842"/>
        <w:gridCol w:w="1030"/>
        <w:gridCol w:w="770"/>
        <w:gridCol w:w="1045"/>
      </w:tblGrid>
      <w:tr>
        <w:trPr>
          <w:trHeight w:val="5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ĽUBOTICE S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EMCOV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HMIN.N.V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Š.BOHDANOV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ULOVA V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FINT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ĽA 14.2.2016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- SKUPINA B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PETROV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ŽIP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ĽUBOTICE B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OSTROV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DRIEN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HANISKA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9"/>
        <w:gridCol w:w="899"/>
        <w:gridCol w:w="899"/>
        <w:gridCol w:w="899"/>
        <w:gridCol w:w="899"/>
        <w:gridCol w:w="899"/>
        <w:gridCol w:w="1061"/>
        <w:gridCol w:w="770"/>
        <w:gridCol w:w="1043"/>
      </w:tblGrid>
      <w:tr>
        <w:trPr>
          <w:trHeight w:val="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ETROV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ŽIP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ĽUBOTICE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OSTROV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RIEN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HANIS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ĽA 21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– FINÁL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FIN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ĽUBOTICE S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PETROV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DRIEN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ĽUBOTICE B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4"/>
        <w:gridCol w:w="904"/>
        <w:gridCol w:w="903"/>
        <w:gridCol w:w="903"/>
        <w:gridCol w:w="903"/>
        <w:gridCol w:w="902"/>
        <w:gridCol w:w="1063"/>
        <w:gridCol w:w="770"/>
        <w:gridCol w:w="1044"/>
      </w:tblGrid>
      <w:tr>
        <w:trPr>
          <w:trHeight w:val="5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ULOVA V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INT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ĽUBOTICE S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ETROVA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RIENO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ĽUBOTICE 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hráč: </w:t>
        <w:tab/>
        <w:t>Martin Čuchran (Ľubotice B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strelec: </w:t>
        <w:tab/>
        <w:t>Marek Timko (Drienov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ší brankár:</w:t>
        <w:tab/>
        <w:t>Pavol Ondrejiček (Drienov)</w:t>
      </w:r>
    </w:p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3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AST - SKUPINA 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FAMT PO S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RUSKÁ N.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ŽUPČ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KAPUŠANY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</w:r>
    </w:p>
    <w:tbl>
      <w:tblPr>
        <w:tblW w:w="9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49"/>
        <w:gridCol w:w="851"/>
        <w:gridCol w:w="850"/>
        <w:gridCol w:w="851"/>
        <w:gridCol w:w="1084"/>
        <w:gridCol w:w="771"/>
        <w:gridCol w:w="1587"/>
      </w:tblGrid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AMT PO 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ULOVA 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RUSKÁ N.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ŽUPČ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APUŠ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3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AST - SKUPINA B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HRABK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DEMJAT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KAMENIC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HERMAN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M.ŠARIŠ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</w:r>
    </w:p>
    <w:tbl>
      <w:tblPr>
        <w:tblW w:w="9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49"/>
        <w:gridCol w:w="851"/>
        <w:gridCol w:w="850"/>
        <w:gridCol w:w="851"/>
        <w:gridCol w:w="1084"/>
        <w:gridCol w:w="771"/>
        <w:gridCol w:w="1587"/>
      </w:tblGrid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RAB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EMJ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A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ERMAN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M.ŠARI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ELOK 15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AST - SKUPINA C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SAFI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FAMT PO M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ĽUBOTICE M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CHMIŇ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ZÁBORSKÉ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</w:r>
    </w:p>
    <w:tbl>
      <w:tblPr>
        <w:tblW w:w="9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49"/>
        <w:gridCol w:w="851"/>
        <w:gridCol w:w="850"/>
        <w:gridCol w:w="851"/>
        <w:gridCol w:w="1084"/>
        <w:gridCol w:w="771"/>
        <w:gridCol w:w="1587"/>
      </w:tblGrid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AFI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AMT PO 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ĽUBOTICE 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HMIŇ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ZÁBORSK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VRTOK 18.2.2016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AST - FINÁL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FAMT PO S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MALÝ ŠARIŠ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HERMAN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SAFI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FAMT PO MD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6"/>
        <w:gridCol w:w="867"/>
        <w:gridCol w:w="865"/>
        <w:gridCol w:w="866"/>
        <w:gridCol w:w="865"/>
        <w:gridCol w:w="865"/>
        <w:gridCol w:w="1043"/>
        <w:gridCol w:w="770"/>
        <w:gridCol w:w="1047"/>
      </w:tblGrid>
      <w:tr>
        <w:trPr>
          <w:trHeight w:val="5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ULOVA V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AMT PO S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ALÝ ŠARI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ERMANOV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AFI P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FAMT PO M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hráč: </w:t>
        <w:tab/>
        <w:t>Maroš Fabián (SAFI PO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strelec: </w:t>
        <w:tab/>
        <w:t>Branislav Jurčišin (Hermanovce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ší brankár:</w:t>
        <w:tab/>
        <w:t>Adam Proper (FAMT PO)</w:t>
      </w:r>
    </w:p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OK 16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CI - SKUPINA 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RUSKÁ N.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KEND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M.ŠARIŠ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OSTROVANY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49"/>
        <w:gridCol w:w="851"/>
        <w:gridCol w:w="850"/>
        <w:gridCol w:w="851"/>
        <w:gridCol w:w="1084"/>
        <w:gridCol w:w="771"/>
        <w:gridCol w:w="1587"/>
      </w:tblGrid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ĽUBO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USKÁ N.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EN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M.ŠARI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STROV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ROK 16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CI - SKUPINA B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HERMAN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DRIEN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TULČÍK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Š.MICHAĽ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TATRAN PO dievčatá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49"/>
        <w:gridCol w:w="851"/>
        <w:gridCol w:w="850"/>
        <w:gridCol w:w="851"/>
        <w:gridCol w:w="1084"/>
        <w:gridCol w:w="771"/>
        <w:gridCol w:w="1587"/>
      </w:tblGrid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NENIE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ERMAN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RIE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TULČ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Š.MICHAĽ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ATRAN PO       dievčat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A 17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CI - SKUPINA C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FAMT PO</w:t>
        <w:tab/>
        <w:tab/>
        <w:tab/>
        <w:tab/>
        <w:t>4. UZ.ŠALG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DULOVA VES</w:t>
        <w:tab/>
        <w:tab/>
        <w:tab/>
        <w:t>5. ŽEHŇ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DEMJATA</w:t>
        <w:tab/>
        <w:tab/>
        <w:tab/>
        <w:tab/>
        <w:t>6. V.ŠARIŠ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4"/>
        <w:gridCol w:w="914"/>
        <w:gridCol w:w="914"/>
        <w:gridCol w:w="914"/>
        <w:gridCol w:w="915"/>
        <w:gridCol w:w="914"/>
        <w:gridCol w:w="1069"/>
        <w:gridCol w:w="770"/>
        <w:gridCol w:w="1043"/>
      </w:tblGrid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MT P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ULOVA               V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EMJ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Z.ŠALG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ŽEHŇ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V.ŠARI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0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CI - FINÁL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MALÝ ŠARIŠ</w:t>
        <w:tab/>
        <w:tab/>
        <w:tab/>
        <w:tab/>
        <w:t>4. TULČÍK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ĽUBOTICE</w:t>
        <w:tab/>
        <w:tab/>
        <w:tab/>
        <w:tab/>
        <w:t>5. DEMJAT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Š.MICHAĽANY</w:t>
        <w:tab/>
        <w:tab/>
        <w:tab/>
        <w:t>6. VEĽKÝ ŠARIŠ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78"/>
        <w:gridCol w:w="876"/>
        <w:gridCol w:w="876"/>
        <w:gridCol w:w="876"/>
        <w:gridCol w:w="877"/>
        <w:gridCol w:w="876"/>
        <w:gridCol w:w="1048"/>
        <w:gridCol w:w="770"/>
        <w:gridCol w:w="1047"/>
      </w:tblGrid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.ŠARI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ĽUBOT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Š.MICHAĽ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ULČÍ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EMJ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VEĽKÝ ŠARI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hráč: </w:t>
        <w:tab/>
        <w:t>Šimon Bednarčík (Ľubotice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ší strelec: </w:t>
        <w:tab/>
        <w:t>David Ferko (Malý Šariš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ší brankár:</w:t>
        <w:tab/>
        <w:t>Miroslav Krupa (Malý Šariš)</w:t>
      </w:r>
    </w:p>
    <w:p>
      <w:pPr>
        <w:pStyle w:val="NoSpacing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OK 19.2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IACI - SKUPINA 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KOKOŠ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PUŠ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Š.BOHDANOV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TRNK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KAPUŠANY</w:t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2"/>
        <w:gridCol w:w="842"/>
        <w:gridCol w:w="843"/>
        <w:gridCol w:w="842"/>
        <w:gridCol w:w="843"/>
        <w:gridCol w:w="842"/>
        <w:gridCol w:w="1030"/>
        <w:gridCol w:w="770"/>
        <w:gridCol w:w="1045"/>
      </w:tblGrid>
      <w:tr>
        <w:trPr>
          <w:trHeight w:val="5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T.</w:t>
            </w:r>
          </w:p>
        </w:tc>
      </w:tr>
      <w:tr>
        <w:trPr>
          <w:trHeight w:val="5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ULOVA V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KOKOŠOVCE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UŠOV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Š.BOHDANOV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RNK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KAPUŠA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5.3.2016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IACI - FINÁL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ÚČASTNÍCI:</w:t>
        <w:tab/>
        <w:t>1. TATRAN dievčatá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 VÝBER ObFZ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 OZPN KROSN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4. LIP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5. 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6. FAMT PREŠOV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7. 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RADIE ZÁPASOV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9.00</w:t>
        <w:tab/>
        <w:tab/>
        <w:t>TATRAN</w:t>
        <w:tab/>
        <w:tab/>
        <w:t>-</w:t>
        <w:tab/>
        <w:t>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9.20</w:t>
        <w:tab/>
        <w:tab/>
        <w:t>VÝBER ObFZ</w:t>
        <w:tab/>
        <w:tab/>
        <w:t>-</w:t>
        <w:tab/>
        <w:t>FAMT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>9.40</w:t>
        <w:tab/>
        <w:tab/>
        <w:t>KROSNO</w:t>
        <w:tab/>
        <w:tab/>
        <w:t>-</w:t>
        <w:tab/>
        <w:t>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10.00</w:t>
        <w:tab/>
        <w:tab/>
        <w:t>LIPANY</w:t>
        <w:tab/>
        <w:tab/>
        <w:tab/>
        <w:t>-</w:t>
        <w:tab/>
        <w:t>TATRAN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10.20</w:t>
        <w:tab/>
        <w:tab/>
        <w:t>DULOVA VES</w:t>
        <w:tab/>
        <w:tab/>
        <w:t>-</w:t>
        <w:tab/>
        <w:t>FAMT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10.40</w:t>
        <w:tab/>
        <w:tab/>
        <w:t>ĽUBOTICE</w:t>
        <w:tab/>
        <w:tab/>
        <w:t>-</w:t>
        <w:tab/>
        <w:t>VÝBER  ObFZ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11.00</w:t>
        <w:tab/>
        <w:tab/>
        <w:t>KROSNO</w:t>
        <w:tab/>
        <w:tab/>
        <w:t>-</w:t>
        <w:tab/>
        <w:t>LIP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8.</w:t>
        <w:tab/>
        <w:t>11.20</w:t>
        <w:tab/>
        <w:tab/>
        <w:t>TATRAN</w:t>
        <w:tab/>
        <w:tab/>
        <w:t>-</w:t>
        <w:tab/>
        <w:t>FAMT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  <w:t>11.40</w:t>
        <w:tab/>
        <w:tab/>
        <w:t>ĽUBOTICE</w:t>
        <w:tab/>
        <w:tab/>
        <w:t>-</w:t>
        <w:tab/>
        <w:t>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>12.00</w:t>
        <w:tab/>
        <w:tab/>
        <w:t>VÝBER ObFZ</w:t>
        <w:tab/>
        <w:tab/>
        <w:t>-</w:t>
        <w:tab/>
        <w:t>LIPANY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1.</w:t>
        <w:tab/>
        <w:t>12.20</w:t>
        <w:tab/>
        <w:tab/>
        <w:t>KROSNO</w:t>
        <w:tab/>
        <w:tab/>
        <w:t>-</w:t>
        <w:tab/>
        <w:t>TATRAN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2.</w:t>
        <w:tab/>
        <w:t>12.40</w:t>
        <w:tab/>
        <w:tab/>
        <w:t>FAMT PO</w:t>
        <w:tab/>
        <w:tab/>
        <w:t>-</w:t>
        <w:tab/>
        <w:t>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3.</w:t>
        <w:tab/>
        <w:t>13.00</w:t>
        <w:tab/>
        <w:tab/>
        <w:t>DULOVA VES</w:t>
        <w:tab/>
        <w:tab/>
        <w:t>-</w:t>
        <w:tab/>
        <w:t>VÝBER ObFZ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4.</w:t>
        <w:tab/>
        <w:t>13.20</w:t>
        <w:tab/>
        <w:tab/>
        <w:t>FAMT PO</w:t>
        <w:tab/>
        <w:tab/>
        <w:t>-</w:t>
        <w:tab/>
        <w:t>KROSN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5.</w:t>
        <w:tab/>
        <w:t>13.40</w:t>
        <w:tab/>
        <w:tab/>
        <w:t>LIPANY</w:t>
        <w:tab/>
        <w:tab/>
        <w:tab/>
        <w:t>-</w:t>
        <w:tab/>
        <w:t>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6.</w:t>
        <w:tab/>
        <w:t>14.00</w:t>
        <w:tab/>
        <w:tab/>
        <w:t>TATRAN</w:t>
        <w:tab/>
        <w:tab/>
        <w:t>-</w:t>
        <w:tab/>
        <w:t>VÝBER ObFZ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7.</w:t>
        <w:tab/>
        <w:t>14.20</w:t>
        <w:tab/>
        <w:tab/>
        <w:t>KROSNO</w:t>
        <w:tab/>
        <w:tab/>
        <w:t>-</w:t>
        <w:tab/>
        <w:t>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8.</w:t>
        <w:tab/>
        <w:t>14.40</w:t>
        <w:tab/>
        <w:tab/>
        <w:t>LIPANY</w:t>
        <w:tab/>
        <w:tab/>
        <w:tab/>
        <w:t>-</w:t>
        <w:tab/>
        <w:t>FAMT PO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9.</w:t>
        <w:tab/>
        <w:t>15.00</w:t>
        <w:tab/>
        <w:tab/>
        <w:t>TATRAN</w:t>
        <w:tab/>
        <w:tab/>
        <w:t>-</w:t>
        <w:tab/>
        <w:t>ĽUBOTIC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.</w:t>
        <w:tab/>
        <w:t>15.20</w:t>
        <w:tab/>
        <w:tab/>
        <w:t>LIPANY</w:t>
        <w:tab/>
        <w:tab/>
        <w:tab/>
        <w:t>-</w:t>
        <w:tab/>
        <w:t>DULOVA 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1.</w:t>
        <w:tab/>
        <w:t>15.40</w:t>
        <w:tab/>
        <w:tab/>
        <w:t>VÝBER ObFZ</w:t>
        <w:tab/>
        <w:tab/>
        <w:t>-</w:t>
        <w:tab/>
        <w:t>KROSNO</w:t>
      </w:r>
    </w:p>
    <w:p>
      <w:pPr>
        <w:pStyle w:val="Subtit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26"/>
        <w:gridCol w:w="726"/>
        <w:gridCol w:w="726"/>
        <w:gridCol w:w="728"/>
        <w:gridCol w:w="727"/>
        <w:gridCol w:w="728"/>
        <w:gridCol w:w="728"/>
        <w:gridCol w:w="1003"/>
        <w:gridCol w:w="896"/>
        <w:gridCol w:w="1172"/>
      </w:tblGrid>
      <w:tr>
        <w:trPr>
          <w:trHeight w:val="5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Ó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T.</w:t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ATR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VÝBER ObFZ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ZPN KROS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LIPAN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ĽUBOTI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FAMT PREŠ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DULOVA V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numPr>
          <w:ilvl w:val="1"/>
          <w:numId w:val="1"/>
        </w:numPr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1"/>
        </w:numPr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1"/>
        </w:numPr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dtitulChar">
    <w:name w:val="Podtitul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sk-SK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lineRule="atLeast" w:line="100"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MK</dc:creator>
  <dc:description/>
  <dc:language>en-US</dc:language>
  <cp:lastModifiedBy>MK</cp:lastModifiedBy>
  <cp:lastPrinted>2016-02-17T13:11:00Z</cp:lastPrinted>
  <dcterms:modified xsi:type="dcterms:W3CDTF">2016-02-24T16:11:00Z</dcterms:modified>
  <cp:revision>20</cp:revision>
  <dc:subject/>
  <dc:title/>
</cp:coreProperties>
</file>